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024;&amp;#24335;&amp;#29076;&amp;#2602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024;&amp;#24335;&amp;#29076;&amp;#2602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024;&amp;#24335;&amp;#29076;&amp;#2602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9.html"&gt;http://www.cction.com/report/202103/21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3;&amp;#28024;&amp;#24335;&amp;#29076;&amp;#26029;&amp;#22120;&amp;#24066;&amp;#22330;&amp;#28145;&amp;#24230;&amp;#20998;&amp;#26512;&amp;#19982;&amp;#24066;&amp;#22330;&amp;#24180;&amp;#24230;&amp;#35843;&amp;#30740;&amp;#25253;&amp;#21578;&amp;#12299;&amp;#20849;&amp;#20108;&amp;#21313;&amp;#20108;&amp;#31456;&amp;#12290;&amp;#39318;&amp;#20808;&amp;#20171;&amp;#32461;&amp;#20102;&amp;#27833;&amp;#28024;&amp;#24335;&amp;#29076;&amp;#26029;&amp;#22120;&amp;#34892;&amp;#19994;&amp;#24066;&amp;#22330;&amp;#21457;&amp;#23637;&amp;#29615;&amp;#22659;&amp;#12289;&amp;#27833;&amp;#28024;&amp;#24335;&amp;#29076;&amp;#26029;&amp;#22120;&amp;#25972;&amp;#20307;&amp;#36816;&amp;#34892;&amp;#24577;&amp;#21183;&amp;#31561;&amp;#65292;&amp;#25509;&amp;#30528;&amp;#20998;&amp;#26512;&amp;#20102;&amp;#27833;&amp;#28024;&amp;#24335;&amp;#29076;&amp;#26029;&amp;#22120;&amp;#34892;&amp;#19994;&amp;#24066;&amp;#22330;&amp;#36816;&amp;#34892;&amp;#30340;&amp;#29616;&amp;#29366;&amp;#65292;&amp;#28982;&amp;#21518;&amp;#20171;&amp;#32461;&amp;#20102;&amp;#27833;&amp;#28024;&amp;#24335;&amp;#29076;&amp;#26029;&amp;#22120;&amp;#24066;&amp;#22330;&amp;#31454;&amp;#20105;&amp;#26684;&amp;#23616;&amp;#12290;&amp;#38543;&amp;#21518;&amp;#65292;&amp;#25253;&amp;#21578;&amp;#23545;&amp;#27833;&amp;#28024;&amp;#24335;&amp;#29076;&amp;#26029;&amp;#22120;&amp;#20570;&amp;#20102;&amp;#37325;&amp;#28857;&amp;#20225;&amp;#19994;&amp;#32463;&amp;#33829;&amp;#29366;&amp;#20917;&amp;#20998;&amp;#26512;&amp;#65292;&amp;#26368;&amp;#21518;&amp;#20998;&amp;#26512;&amp;#20102;&amp;#27833;&amp;#28024;&amp;#24335;&amp;#29076;&amp;#26029;&amp;#22120;&amp;#34892;&amp;#19994;&amp;#21457;&amp;#23637;&amp;#36235;&amp;#21183;&amp;#19982;&amp;#25237;&amp;#36164;&amp;#39044;&amp;#27979;&amp;#12290;&amp;#24744;&amp;#33509;&amp;#24819;&amp;#23545;&amp;#27833;&amp;#28024;&amp;#24335;&amp;#29076;&amp;#26029;&amp;#22120;&amp;#20135;&amp;#19994;&amp;#26377;&amp;#20010;&amp;#31995;&amp;#32479;&amp;#30340;&amp;#20102;&amp;#35299;&amp;#25110;&amp;#32773;&amp;#24819;&amp;#25237;&amp;#36164;&amp;#27833;&amp;#28024;&amp;#24335;&amp;#29076;&amp;#2602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33;&amp;#28024;&amp;#24335;&amp;#29076;&amp;#26029;&amp;#22120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7833;&amp;#28024;&amp;#24335;&amp;#29076;&amp;#26029;&amp;#22120;&amp;#34892;&amp;#19994;&amp;#21457;&amp;#23637;&amp;#27010;&amp;#20917;&lt;/span&gt;&lt;/span&gt;&lt;/div&gt;&lt;div&gt;&lt;span style="font-size: small;"&gt;&lt;span style="font-family: Arial;"&gt;1.1.1&amp;#65294;&amp;#20840;&amp;#29699;&amp;#27833;&amp;#28024;&amp;#24335;&amp;#29076;&amp;#26029;&amp;#22120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7833;&amp;#28024;&amp;#24335;&amp;#29076;&amp;#26029;&amp;#22120;&amp;#34892;&amp;#19994;&amp;#21457;&amp;#23637;&amp;#36235;&amp;#21183;&lt;/span&gt;&lt;/span&gt;&lt;/div&gt;&lt;div&gt;&lt;span style="font-size: small;"&gt;&lt;span style="font-family: Arial;"&gt;1.2&amp;#65294;&amp;#20013;&amp;#22269;&amp;#27833;&amp;#28024;&amp;#24335;&amp;#29076;&amp;#26029;&amp;#22120;&amp;#34892;&amp;#19994;&amp;#21457;&amp;#23637;&amp;#27010;&amp;#20917;&lt;/span&gt;&lt;/span&gt;&lt;/div&gt;&lt;div&gt;&lt;span style="font-size: small;"&gt;&lt;span style="font-family: Arial;"&gt;1.2.1&amp;#65294;&amp;#20013;&amp;#22269;&amp;#27833;&amp;#28024;&amp;#24335;&amp;#29076;&amp;#26029;&amp;#22120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7833;&amp;#28024;&amp;#24335;&amp;#29076;&amp;#2602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7833;&amp;#28024;&amp;#24335;&amp;#29076;&amp;#26029;&amp;#22120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6-2019&amp;#24180;&amp;#20013;&amp;#22269;&amp;#27833;&amp;#28024;&amp;#24335;&amp;#29076;&amp;#26029;&amp;#22120;&amp;#34892;&amp;#19994;&amp;#24066;&amp;#22330;&amp;#35268;&amp;#27169;&amp;#21450;&amp;#22686;&amp;#36895;&lt;/span&gt;&lt;/span&gt;&lt;/div&gt;&lt;div&gt;&lt;span style="font-size: small;"&gt;&lt;span style="font-family: Arial;"&gt;3.2.2&amp;#65294;&amp;#27833;&amp;#28024;&amp;#24335;&amp;#29076;&amp;#26029;&amp;#22120;&amp;#34892;&amp;#19994;&amp;#24066;&amp;#22330;&amp;#39281;&amp;#21644;&amp;#24230;&lt;/span&gt;&lt;/span&gt;&lt;/div&gt;&lt;div&gt;&lt;span style="font-size: small;"&gt;&lt;span style="font-family: Arial;"&gt;3.2.3&amp;#65294;&amp;#24433;&amp;#21709;&amp;#27833;&amp;#28024;&amp;#24335;&amp;#29076;&amp;#26029;&amp;#22120;&amp;#24066;&amp;#22330;&amp;#35268;&amp;#27169;&amp;#30340;&amp;#22240;&amp;#32032;&lt;/span&gt;&lt;/span&gt;&lt;/div&gt;&lt;div&gt;&lt;span style="font-size: small;"&gt;&lt;span style="font-family: Arial;"&gt;3.2.4&amp;#65294;&amp;#27833;&amp;#28024;&amp;#24335;&amp;#29076;&amp;#26029;&amp;#22120;&amp;#34892;&amp;#19994;&amp;#24066;&amp;#22330;&amp;#28508;&amp;#21147;&lt;/span&gt;&lt;/span&gt;&lt;/div&gt;&lt;div&gt;&lt;span style="font-size: small;"&gt;&lt;span style="font-family: Arial;"&gt;3.2.5&amp;#65294;2021-2027&amp;#24180;&amp;#20013;&amp;#22269;&amp;#27833;&amp;#28024;&amp;#24335;&amp;#29076;&amp;#26029;&amp;#22120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7833;&amp;#28024;&amp;#24335;&amp;#29076;&amp;#26029;&amp;#22120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27833;&amp;#28024;&amp;#24335;&amp;#29076;&amp;#26029;&amp;#22120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7833;&amp;#28024;&amp;#24335;&amp;#29076;&amp;#26029;&amp;#22120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7833;&amp;#28024;&amp;#24335;&amp;#29076;&amp;#26029;&amp;#22120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2016-2019&amp;#24180;&amp;#27833;&amp;#28024;&amp;#24335;&amp;#29076;&amp;#26029;&amp;#22120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7833;&amp;#28024;&amp;#24335;&amp;#29076;&amp;#26029;&amp;#22120;&amp;#20135;&amp;#21697;&amp;#20986;&amp;#21475;&amp;#30340;&amp;#22240;&amp;#32032;&lt;/span&gt;&lt;/span&gt;&lt;/div&gt;&lt;div&gt;&lt;span style="font-size: small;"&gt;&lt;span style="font-family: Arial;"&gt;6.1.4&amp;#65294;2021-2027&amp;#24180;&amp;#27833;&amp;#28024;&amp;#24335;&amp;#29076;&amp;#26029;&amp;#22120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2016-2019&amp;#24180;&amp;#27833;&amp;#28024;&amp;#24335;&amp;#29076;&amp;#26029;&amp;#22120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7833;&amp;#28024;&amp;#24335;&amp;#29076;&amp;#26029;&amp;#22120;&amp;#20135;&amp;#21697;&amp;#30340;&amp;#21697;&amp;#29260;&amp;#32467;&amp;#26500;&lt;/span&gt;&lt;/span&gt;&lt;/div&gt;&lt;div&gt;&lt;span style="font-size: small;"&gt;&lt;span style="font-family: Arial;"&gt;6.2.3&amp;#65294;&amp;#24433;&amp;#21709;&amp;#27833;&amp;#28024;&amp;#24335;&amp;#29076;&amp;#26029;&amp;#22120;&amp;#20135;&amp;#21697;&amp;#36827;&amp;#21475;&amp;#30340;&amp;#22240;&amp;#32032;&lt;/span&gt;&lt;/span&gt;&lt;/div&gt;&lt;div&gt;&lt;span style="font-size: small;"&gt;&lt;span style="font-family: Arial;"&gt;6.2.4&amp;#65294;2021-2027&amp;#24180;&amp;#27833;&amp;#28024;&amp;#24335;&amp;#29076;&amp;#26029;&amp;#2212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7833;&amp;#28024;&amp;#24335;&amp;#29076;&amp;#26029;&amp;#22120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7833;&amp;#28024;&amp;#24335;&amp;#29076;&amp;#26029;&amp;#22120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7833;&amp;#28024;&amp;#24335;&amp;#29076;&amp;#26029;&amp;#22120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6-2019&amp;#24180;&amp;#20013;&amp;#22269;&amp;#27833;&amp;#28024;&amp;#24335;&amp;#29076;&amp;#26029;&amp;#22120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1-2027&amp;#24180;&amp;#20013;&amp;#22269;&amp;#27833;&amp;#28024;&amp;#24335;&amp;#29076;&amp;#26029;&amp;#22120;&amp;#20135;&amp;#21697;&amp;#20135;&amp;#37327;&amp;#21450;&amp;#22686;&amp;#36895;&amp;#39044;&amp;#27979;&lt;/span&gt;&lt;/span&gt;&lt;/div&gt;&lt;div&gt;&lt;span style="font-size: small;"&gt;&lt;span style="font-family: Arial;"&gt;7.3&amp;#65294;&amp;#27833;&amp;#28024;&amp;#24335;&amp;#29076;&amp;#26029;&amp;#22120;&amp;#20135;&amp;#19994;&amp;#21306;&amp;#22495;&amp;#20998;&amp;#24067;&lt;/span&gt;&lt;/span&gt;&lt;/div&gt;&lt;div&gt;&lt;span style="font-size: small;"&gt;&lt;span style="font-family: Arial;"&gt;7.3.1&amp;#65294;&amp;#20013;&amp;#22269;&amp;#27833;&amp;#28024;&amp;#24335;&amp;#29076;&amp;#26029;&amp;#22120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7833;&amp;#28024;&amp;#24335;&amp;#29076;&amp;#26029;&amp;#22120;&amp;#20135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65294;&amp;#37325;&amp;#28857;&amp;#30465;&amp;#24066;&amp;#27833;&amp;#28024;&amp;#24335;&amp;#29076;&amp;#26029;&amp;#22120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7833;&amp;#28024;&amp;#24335;&amp;#29076;&amp;#26029;&amp;#22120;&amp;#34892;&amp;#19994;&amp;#20379;&amp;#38656;&amp;#24179;&amp;#34913;&amp;#29616;&amp;#29366;&lt;/span&gt;&lt;/span&gt;&lt;/div&gt;&lt;div&gt;&lt;span 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7833;&amp;#28024;&amp;#24335;&amp;#29076;&amp;#26029;&amp;#22120;&amp;#34892;&amp;#19994;&amp;#20379;&amp;#38656;&amp;#24179;&amp;#34913;&amp;#30340;&amp;#22240;&amp;#32032;&lt;/span&gt;&lt;/span&gt;&lt;/div&gt;&lt;div&gt;&lt;span style="font-size: small;"&gt;&lt;span style="font-family: Arial;"&gt;8.3&amp;#65294;&amp;#27833;&amp;#28024;&amp;#24335;&amp;#29076;&amp;#2602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35937;&amp;#23665;&amp;#21439;&amp;#22825;&amp;#31119;&amp;#30005;&amp;#22120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2&amp;#65294;&amp;#27901;&amp;#31283;&amp;#30005;&amp;#27668;&amp;#65288;&amp;#19978;&amp;#28023;&amp;#65289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3&amp;#65294;&amp;#20315;&amp;#23665;&amp;#24066;&amp;#29305;&amp;#21464;&amp;#30005;&amp;#27668;&amp;#26377;&amp;#38480;&amp;#20844;&amp;#21496;&lt;/span&gt;&lt;/span&gt;&lt;/div&gt;&lt;div&gt;&lt;span style="font-size: small;"&gt;&lt;span style="font-family: Arial;"&gt;9.3.1&amp;#65294;&amp;#20225;&amp;#19994;&amp;#22522;&amp;#26412;&amp;#24773;&amp;#20917;&lt;/span&gt;&lt;/span&gt;&lt;/div&gt;&lt;div&gt;&lt;span style="font-size: small;"&gt;&lt;span style="font-family: Arial;"&gt;9.3.2&amp;#65294;&amp;#32452;&amp;#32455;&amp;#26550;&amp;#26500;&lt;/span&gt;&lt;/span&gt;&lt;/div&gt;&lt;div&gt;&lt;span style="font-size: small;"&gt;&lt;span style="font-family: Arial;"&gt;9.3.3&amp;#65294;&amp;#20135;&amp;#21697;&amp;#32467;&amp;#26500;&amp;#21450;&amp;#24066;&amp;#22330;&amp;#34920;&amp;#29616;&lt;/span&gt;&lt;/span&gt;&lt;/div&gt;&lt;div&gt;&lt;span style="font-size: small;"&gt;&lt;span style="font-family: Arial;"&gt;9.3.4&amp;#65294;&amp;#20135;&amp;#38144;&amp;#35268;&amp;#27169;&lt;/span&gt;&lt;/span&gt;&lt;/div&gt;&lt;div&gt;&lt;span style="font-size: small;"&gt;&lt;span style="font-family: Arial;"&gt;9.3.5&amp;#652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&amp;#37325;&amp;#28857;&amp;#27833;&amp;#28024;&amp;#24335;&amp;#29076;&amp;#26029;&amp;#22120;&amp;#20225;&amp;#19994;&amp;#24066;&amp;#22330;&amp;#20221;&amp;#39069;&amp;#65288;2019&amp;#24180;&amp;#65289;&lt;/span&gt;&lt;/span&gt;&lt;/div&gt;&lt;div&gt;&lt;span style="font-size: small;"&gt;&lt;span style="font-family: Arial;"&gt;10.2&amp;#65294;&amp;#27833;&amp;#28024;&amp;#24335;&amp;#29076;&amp;#26029;&amp;#22120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7833;&amp;#28024;&amp;#24335;&amp;#29076;&amp;#26029;&amp;#22120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7833;&amp;#28024;&amp;#24335;&amp;#29076;&amp;#26029;&amp;#22120;&amp;#34892;&amp;#19994;&amp;#20215;&amp;#26684;&amp;#29305;&amp;#24449;&lt;/span&gt;&lt;/span&gt;&lt;/div&gt;&lt;div&gt;&lt;span style="font-size: small;"&gt;&lt;span style="font-family: Arial;"&gt;11.2&amp;#65294;&amp;#20013;&amp;#22269;&amp;#27833;&amp;#28024;&amp;#24335;&amp;#29076;&amp;#26029;&amp;#22120;&amp;#20135;&amp;#21697;&amp;#21382;&amp;#21490;&amp;#20215;&amp;#26684;&amp;#22238;&amp;#39038;&lt;/span&gt;&lt;/span&gt;&lt;/div&gt;&lt;div&gt;&lt;span style="font-size: small;"&gt;&lt;span style="font-family: Arial;"&gt;11.3&amp;#65294;&amp;#27833;&amp;#28024;&amp;#24335;&amp;#29076;&amp;#26029;&amp;#22120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7833;&amp;#28024;&amp;#24335;&amp;#29076;&amp;#26029;&amp;#22120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7833;&amp;#28024;&amp;#24335;&amp;#29076;&amp;#26029;&amp;#22120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7833;&amp;#28024;&amp;#24335;&amp;#29076;&amp;#26029;&amp;#22120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7833;&amp;#28024;&amp;#24335;&amp;#29076;&amp;#26029;&amp;#22120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7833;&amp;#28024;&amp;#24335;&amp;#29076;&amp;#26029;&amp;#22120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7833;&amp;#28024;&amp;#24335;&amp;#29076;&amp;#26029;&amp;#22120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7833;&amp;#28024;&amp;#24335;&amp;#29076;&amp;#26029;&amp;#22120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0408;&amp;#21033;&amp;#33021;&amp;#21147;&amp;#20998;&amp;#26512;&lt;/b&gt;&lt;/span&gt;&lt;/span&gt;&lt;/div&gt;&lt;div&gt;&lt;span style="font-size: small;"&gt;&lt;span style="font-family: Arial;"&gt;17.1&amp;#65294;2016-2019&amp;#24180;&amp;#27833;&amp;#28024;&amp;#24335;&amp;#29076;&amp;#26029;&amp;#22120;&amp;#25152;&amp;#23646;&amp;#34892;&amp;#19994;&amp;#38144;&amp;#21806;&amp;#27611;&amp;#21033;&amp;#29575;&lt;/span&gt;&lt;/span&gt;&lt;/div&gt;&lt;div&gt;&lt;span style="font-size: small;"&gt;&lt;span style="font-family: Arial;"&gt;17.2&amp;#65294;2016-2019&amp;#24180;&amp;#27833;&amp;#28024;&amp;#24335;&amp;#29076;&amp;#26029;&amp;#22120;&amp;#25152;&amp;#23646;&amp;#34892;&amp;#19994;&amp;#38144;&amp;#21806;&amp;#21033;&amp;#28070;&amp;#29575;&lt;/span&gt;&lt;/span&gt;&lt;/div&gt;&lt;div&gt;&lt;span style="font-size: small;"&gt;&lt;span style="font-family: Arial;"&gt;17.3&amp;#65294;2016-2019&amp;#24180;&amp;#27833;&amp;#28024;&amp;#24335;&amp;#29076;&amp;#26029;&amp;#22120;&amp;#25152;&amp;#23646;&amp;#34892;&amp;#19994;&amp;#24635;&amp;#36164;&amp;#20135;&amp;#21033;&amp;#28070;&amp;#29575;&lt;/span&gt;&lt;/span&gt;&lt;/div&gt;&lt;div&gt;&lt;span style="font-size: small;"&gt;&lt;span style="font-family: Arial;"&gt;17.4&amp;#65294;2016-2019&amp;#24180;&amp;#27833;&amp;#28024;&amp;#24335;&amp;#29076;&amp;#26029;&amp;#22120;&amp;#25152;&amp;#23646;&amp;#34892;&amp;#19994;&amp;#20928;&amp;#36164;&amp;#20135;&amp;#21033;&amp;#28070;&amp;#29575;&lt;/span&gt;&lt;/span&gt;&lt;/div&gt;&lt;div&gt;&lt;span style="font-size: small;"&gt;&lt;span style="font-family: Arial;"&gt;17.5&amp;#65294;2016-2019&amp;#24180;&amp;#27833;&amp;#28024;&amp;#24335;&amp;#29076;&amp;#26029;&amp;#22120;&amp;#25152;&amp;#23646;&amp;#34892;&amp;#19994;&amp;#20135;&amp;#20540;&amp;#21033;&amp;#31246;&amp;#29575;&lt;/span&gt;&lt;/span&gt;&lt;/div&gt;&lt;div&gt;&lt;span style="font-size: small;"&gt;&lt;span style="font-family: Arial;"&gt;17.6&amp;#65294;2021-2027&amp;#24180;&amp;#27833;&amp;#28024;&amp;#24335;&amp;#29076;&amp;#26029;&amp;#22120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892;&amp;#19994;&amp;#25104;&amp;#38271;&amp;#24615;&amp;#20998;&amp;#26512;&lt;/b&gt;&lt;/span&gt;&lt;/span&gt;&lt;/div&gt;&lt;div&gt;&lt;span style="font-size: small;"&gt;&lt;span style="font-family: Arial;"&gt;18.1&amp;#65294;2016-2019&amp;#24180;&amp;#27833;&amp;#28024;&amp;#24335;&amp;#29076;&amp;#26029;&amp;#22120;&amp;#25152;&amp;#23646;&amp;#34892;&amp;#19994;&amp;#38144;&amp;#21806;&amp;#25910;&amp;#20837;&amp;#22686;&amp;#38271;&amp;#29575;&lt;/span&gt;&lt;/span&gt;&lt;/div&gt;&lt;div&gt;&lt;span style="font-size: small;"&gt;&lt;span style="font-family: Arial;"&gt;18.2&amp;#65294;2016-2019&amp;#24180;&amp;#27833;&amp;#28024;&amp;#24335;&amp;#29076;&amp;#26029;&amp;#22120;&amp;#25152;&amp;#23646;&amp;#34892;&amp;#19994;&amp;#24635;&amp;#36164;&amp;#20135;&amp;#22686;&amp;#38271;&amp;#29575;&lt;/span&gt;&lt;/span&gt;&lt;/div&gt;&lt;div&gt;&lt;span style="font-size: small;"&gt;&lt;span style="font-family: Arial;"&gt;18.3&amp;#65294;2016-2019&amp;#24180;&amp;#27833;&amp;#28024;&amp;#24335;&amp;#29076;&amp;#26029;&amp;#22120;&amp;#25152;&amp;#23646;&amp;#34892;&amp;#19994;&amp;#22266;&amp;#23450;&amp;#36164;&amp;#20135;&amp;#22686;&amp;#38271;&amp;#29575;&lt;/span&gt;&lt;/span&gt;&lt;/div&gt;&lt;div&gt;&lt;span style="font-size: small;"&gt;&lt;span style="font-family: Arial;"&gt;18.4&amp;#65294;2016-2019&amp;#24180;&amp;#27833;&amp;#28024;&amp;#24335;&amp;#29076;&amp;#26029;&amp;#22120;&amp;#25152;&amp;#23646;&amp;#34892;&amp;#19994;&amp;#20928;&amp;#36164;&amp;#20135;&amp;#22686;&amp;#38271;&amp;#29575;&lt;/span&gt;&lt;/span&gt;&lt;/div&gt;&lt;div&gt;&lt;span style="font-size: small;"&gt;&lt;span style="font-family: Arial;"&gt;18.5&amp;#65294;2016-2019&amp;#24180;&amp;#27833;&amp;#28024;&amp;#24335;&amp;#29076;&amp;#26029;&amp;#22120;&amp;#25152;&amp;#23646;&amp;#34892;&amp;#19994;&amp;#21033;&amp;#28070;&amp;#22686;&amp;#38271;&amp;#29575;&lt;/span&gt;&lt;/span&gt;&lt;/div&gt;&lt;div&gt;&lt;span style="font-size: small;"&gt;&lt;span style="font-family: Arial;"&gt;18.6&amp;#65294;2021-2027&amp;#24180;&amp;#27833;&amp;#28024;&amp;#24335;&amp;#29076;&amp;#26029;&amp;#22120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4892;&amp;#19994;&amp;#20607;&amp;#20538;&amp;#33021;&amp;#21147;&amp;#20998;&amp;#26512;&lt;/b&gt;&lt;/span&gt;&lt;/span&gt;&lt;/div&gt;&lt;div&gt;&lt;span style="font-size: small;"&gt;&lt;span style="font-family: Arial;"&gt;19.1&amp;#65294;2016-2019&amp;#24180;&amp;#27833;&amp;#28024;&amp;#24335;&amp;#29076;&amp;#26029;&amp;#22120;&amp;#25152;&amp;#23646;&amp;#34892;&amp;#19994;&amp;#36164;&amp;#20135;&amp;#36127;&amp;#20538;&amp;#29575;&lt;/span&gt;&lt;/span&gt;&lt;/div&gt;&lt;div&gt;&lt;span style="font-size: small;"&gt;&lt;span style="font-family: Arial;"&gt;19.2&amp;#65294;2016-2019&amp;#24180;&amp;#27833;&amp;#28024;&amp;#24335;&amp;#29076;&amp;#26029;&amp;#22120;&amp;#25152;&amp;#23646;&amp;#34892;&amp;#19994;&amp;#36895;&amp;#21160;&amp;#27604;&amp;#29575;&lt;/span&gt;&lt;/span&gt;&lt;/div&gt;&lt;div&gt;&lt;span style="font-size: small;"&gt;&lt;span style="font-family: Arial;"&gt;19.3&amp;#65294;2016-2019&amp;#24180;&amp;#27833;&amp;#28024;&amp;#24335;&amp;#29076;&amp;#26029;&amp;#22120;&amp;#25152;&amp;#23646;&amp;#34892;&amp;#19994;&amp;#27969;&amp;#21160;&amp;#27604;&amp;#29575;&lt;/span&gt;&lt;/span&gt;&lt;/div&gt;&lt;div&gt;&lt;span style="font-size: small;"&gt;&lt;span style="font-family: Arial;"&gt;19.4&amp;#65294;2016-2019&amp;#24180;&amp;#27833;&amp;#28024;&amp;#24335;&amp;#29076;&amp;#26029;&amp;#22120;&amp;#25152;&amp;#23646;&amp;#34892;&amp;#19994;&amp;#21033;&amp;#24687;&amp;#20445;&amp;#38556;&amp;#20493;&amp;#25968;&lt;/span&gt;&lt;/span&gt;&lt;/div&gt;&lt;div&gt;&lt;span style="font-size: small;"&gt;&lt;span style="font-family: Arial;"&gt;19.5&amp;#65294;2021-2027&amp;#24180;&amp;#27833;&amp;#28024;&amp;#24335;&amp;#29076;&amp;#26029;&amp;#22120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4892;&amp;#19994;&amp;#33829;&amp;#36816;&amp;#33021;&amp;#21147;&amp;#20998;&amp;#26512;&lt;/b&gt;&lt;/span&gt;&lt;/span&gt;&lt;/div&gt;&lt;div&gt;&lt;span style="font-size: small;"&gt;&lt;span style="font-family: Arial;"&gt;20.1&amp;#65294;2016-2019&amp;#24180;&amp;#27833;&amp;#28024;&amp;#24335;&amp;#29076;&amp;#26029;&amp;#22120;&amp;#25152;&amp;#23646;&amp;#34892;&amp;#19994;&amp;#24635;&amp;#36164;&amp;#20135;&amp;#21608;&amp;#36716;&amp;#29575;&lt;/span&gt;&lt;/span&gt;&lt;/div&gt;&lt;div&gt;&lt;span style="font-size: small;"&gt;&lt;span style="font-family: Arial;"&gt;20.2&amp;#65294;2016-2019&amp;#24180;&amp;#27833;&amp;#28024;&amp;#24335;&amp;#29076;&amp;#26029;&amp;#2212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36164;&amp;#20135;&amp;#21608;&amp;#36716;&amp;#29575;&lt;/span&gt;&lt;/span&gt;&lt;/div&gt;&lt;div&gt;&lt;span style="font-size: small;"&gt;&lt;span style="font-family: Arial;"&gt;20.3&amp;#65294;2016-2019&amp;#24180;&amp;#27833;&amp;#28024;&amp;#24335;&amp;#29076;&amp;#26029;&amp;#22120;&amp;#25152;&amp;#23646;&amp;#34892;&amp;#19994;&amp;#24212;&amp;#25910;&amp;#36134;&amp;#27454;&amp;#21608;&amp;#36716;&amp;#29575;&lt;/span&gt;&lt;/span&gt;&lt;/div&gt;&lt;div&gt;&lt;span style="font-size: small;"&gt;&lt;span style="font-family: Arial;"&gt;20.4&amp;#65294;2016-2019&amp;#24180;&amp;#27833;&amp;#28024;&amp;#24335;&amp;#29076;&amp;#26029;&amp;#22120;&amp;#25152;&amp;#23646;&amp;#34892;&amp;#19994;&amp;#23384;&amp;#36135;&amp;#21608;&amp;#36716;&amp;#29575;&lt;/span&gt;&lt;/span&gt;&lt;/div&gt;&lt;div&gt;&lt;span style="font-size: small;"&gt;&lt;span style="font-family: Arial;"&gt;20.5&amp;#65294;2021-2027&amp;#24180;&amp;#27833;&amp;#28024;&amp;#24335;&amp;#29076;&amp;#26029;&amp;#22120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7833;&amp;#28024;&amp;#24335;&amp;#29076;&amp;#26029;&amp;#22120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833;&amp;#28024;&amp;#24335;&amp;#29076;&amp;#26029;&amp;#22120;&amp;#24066;&amp;#22330;&amp;#25152;&amp;#22788;&amp;#29983;&amp;#21629;&amp;#21608;&amp;#26399;&lt;/span&gt;&lt;/span&gt;&lt;/div&gt;&lt;div&gt;&lt;span style="font-size: small;"&gt;&lt;span style="font-family: Arial;"&gt;&amp;#22270;&amp;#34920;&amp;#65306;2016-2019&amp;#24180;&amp;#20013;&amp;#22269;&amp;#27833;&amp;#28024;&amp;#24335;&amp;#29076;&amp;#26029;&amp;#22120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27833;&amp;#28024;&amp;#24335;&amp;#29076;&amp;#26029;&amp;#22120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7833;&amp;#28024;&amp;#24335;&amp;#29076;&amp;#26029;&amp;#22120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27833;&amp;#28024;&amp;#24335;&amp;#29076;&amp;#26029;&amp;#22120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1-2027&amp;#24180;&amp;#20013;&amp;#22269;&amp;#27833;&amp;#28024;&amp;#24335;&amp;#29076;&amp;#26029;&amp;#22120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6-2019&amp;#24180;&amp;#20013;&amp;#22269;&amp;#27833;&amp;#28024;&amp;#24335;&amp;#29076;&amp;#26029;&amp;#22120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6-2019&amp;#24180;&amp;#20013;&amp;#22269;&amp;#27833;&amp;#28024;&amp;#24335;&amp;#29076;&amp;#26029;&amp;#22120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7833;&amp;#28024;&amp;#24335;&amp;#29076;&amp;#26029;&amp;#22120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19&amp;#24180;&amp;#20013;&amp;#22269;&amp;#27833;&amp;#28024;&amp;#24335;&amp;#29076;&amp;#26029;&amp;#22120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7833;&amp;#28024;&amp;#24335;&amp;#29076;&amp;#26029;&amp;#22120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1-2027&amp;#24180;&amp;#20013;&amp;#22269;&amp;#27833;&amp;#28024;&amp;#24335;&amp;#29076;&amp;#26029;&amp;#22120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1-2027&amp;#24180;&amp;#20013;&amp;#22269;&amp;#27833;&amp;#28024;&amp;#24335;&amp;#29076;&amp;#26029;&amp;#22120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7833;&amp;#28024;&amp;#24335;&amp;#29076;&amp;#26029;&amp;#22120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6-2019&amp;#24180;&amp;#20013;&amp;#22269;&amp;#27833;&amp;#28024;&amp;#24335;&amp;#29076;&amp;#26029;&amp;#22120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7833;&amp;#28024;&amp;#24335;&amp;#29076;&amp;#26029;&amp;#22120;&amp;#25311;&amp;#22312;&amp;#24314;&amp;#39033;&amp;#3044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7833;&amp;#28024;&amp;#24335;&amp;#29076;&amp;#26029;&amp;#22120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7833;&amp;#28024;&amp;#24335;&amp;#29076;&amp;#26029;&amp;#22120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7833;&amp;#28024;&amp;#24335;&amp;#29076;&amp;#26029;&amp;#22120;&amp;#20135;&amp;#19994;&amp;#38598;&amp;#32676;&lt;/span&gt;&lt;/span&gt;&lt;/div&gt;&lt;div&gt;&lt;span style="font-size: small;"&gt;&lt;span style="font-family: Arial;"&gt;&amp;#22270;&amp;#34920;&amp;#65306;&amp;#37325;&amp;#28857;&amp;#30465;&amp;#24066;&amp;#27833;&amp;#28024;&amp;#24335;&amp;#29076;&amp;#26029;&amp;#22120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6-2019&amp;#24180;&amp;#20013;&amp;#22269;&amp;#27833;&amp;#28024;&amp;#24335;&amp;#29076;&amp;#26029;&amp;#22120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6-2019&amp;#24180;&amp;#20013;&amp;#22269;&amp;#27833;&amp;#28024;&amp;#24335;&amp;#29076;&amp;#26029;&amp;#22120;&amp;#36827;&amp;#21475;&amp;#37329;&amp;#390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27833;&amp;#28024;&amp;#24335;&amp;#29076;&amp;#26029;&amp;#22120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7833;&amp;#28024;&amp;#24335;&amp;#29076;&amp;#26029;&amp;#22120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2270;&amp;#34920;&amp;#65306;2021-2027&amp;#24180;&amp;#20013;&amp;#22269;&amp;#27833;&amp;#28024;&amp;#24335;&amp;#29076;&amp;#26029;&amp;#22120;&amp;#36827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2021-2027&amp;#24180;&amp;#20013;&amp;#22269;&amp;#27833;&amp;#28024;&amp;#24335;&amp;#29076;&amp;#26029;&amp;#22120;&amp;#36827;&amp;#21475;&amp;#37329;&amp;#39069;&amp;#21450;&amp;#22686;&amp;#38271;&amp;#29575;&amp;#39044;&amp;#27979;&amp;#65288;&amp;#21333;&amp;#20301;&amp;#65306;&amp;#32654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9.html"&gt;http://www.cction.com/report/202103/21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